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Kesän 2010 matka ensin FICC-ralliin Kroatiaan sitten Unkariin, Itävaltaan,  Liechtensteiniin, Sveitsiin, Ranskaan, Saksaan jne sytytti halun lähteä  tänäkin vuonna Keski-Eurooppaan. Itävallan Alpit ja kauniit maisemat, joista olimme jo aiemminkin saaneet nauttia, nostattivat taas matkakuumeen. Kevättalvella 2011 alkoi siis suunnittelu Eurooppa-ralliin menoa varten. Saimme ystäväperheen matkakumppaneiksemme, ja se vielä lisäsi innostusta matkaan. Ellei parasta matkassa, niin ainakin tosi mukavaa on suunnitella reittejä, nähtävyyksiä ja aikatauluja yhdessä kavereiden kanssa.</w:t>
      </w:r>
    </w:p>
    <w:p>
      <w:pPr>
        <w:pStyle w:val="Normal"/>
        <w:rPr>
          <w:sz w:val="30"/>
          <w:szCs w:val="30"/>
        </w:rPr>
      </w:pPr>
      <w:r>
        <w:rPr>
          <w:sz w:val="30"/>
          <w:szCs w:val="30"/>
        </w:rPr>
      </w:r>
    </w:p>
    <w:p>
      <w:pPr>
        <w:pStyle w:val="Normal"/>
        <w:rPr>
          <w:sz w:val="30"/>
          <w:szCs w:val="30"/>
        </w:rPr>
      </w:pPr>
      <w:r>
        <w:rPr>
          <w:sz w:val="30"/>
          <w:szCs w:val="30"/>
        </w:rPr>
        <w:t xml:space="preserve">Eurooppa-ralli vietti 50. juhlavuottaan tänä kesänä ja tapahtumapaikkana oli Neumarkt in der Oberpfalz, historiallinen, kaunis kaupunki Baijerissa, Etelä-Saksassa. Kaupunki tuhottiin toisen maailmansodan aikana hyvinkin pahasti, mutta rakennettiin uudelleen yhteistuumin kaupunkilaisten kanssa kukoistavaksi, vauraaksi kaupungiksi, jossa työttömyys on miltei tuntematon käsite. Rallin ajankohta oli ennen kesäkuun puoliväliä ja se kesti viisi päivää. </w:t>
      </w:r>
    </w:p>
    <w:p>
      <w:pPr>
        <w:pStyle w:val="Normal"/>
        <w:rPr>
          <w:sz w:val="30"/>
          <w:szCs w:val="30"/>
        </w:rPr>
      </w:pPr>
      <w:r>
        <w:rPr>
          <w:sz w:val="30"/>
          <w:szCs w:val="30"/>
        </w:rPr>
      </w:r>
    </w:p>
    <w:p>
      <w:pPr>
        <w:pStyle w:val="Normal"/>
        <w:rPr>
          <w:sz w:val="30"/>
          <w:szCs w:val="30"/>
        </w:rPr>
      </w:pPr>
      <w:r>
        <w:rPr>
          <w:sz w:val="30"/>
          <w:szCs w:val="30"/>
        </w:rPr>
        <w:t>Matkasimme laivalla Puolaan Gdyniaan, mikä matkustusmuoto on varsin miellyttävä ja säästää ajokilometrejä. Laivan kannella on leppoisaa seurustella muiden matkalaisten kanssa ja antaa merituulen puhallella kasvoille. Ainoat kelloon sidotut ohjelmat olivat ruokailut ravintolan kantapöydässä.</w:t>
      </w:r>
    </w:p>
    <w:p>
      <w:pPr>
        <w:pStyle w:val="Normal"/>
        <w:rPr>
          <w:sz w:val="30"/>
          <w:szCs w:val="30"/>
        </w:rPr>
      </w:pPr>
      <w:r>
        <w:rPr>
          <w:sz w:val="30"/>
          <w:szCs w:val="30"/>
        </w:rPr>
      </w:r>
    </w:p>
    <w:p>
      <w:pPr>
        <w:pStyle w:val="Normal"/>
        <w:rPr>
          <w:sz w:val="30"/>
          <w:szCs w:val="30"/>
        </w:rPr>
      </w:pPr>
      <w:r>
        <w:rPr>
          <w:sz w:val="30"/>
          <w:szCs w:val="30"/>
        </w:rPr>
        <w:t>Ajaminen Puolan halki kohti Tsekinmaata oli todella mielenkiintoinen kokemus. Paikoitellen suurempien kaupunkien lähellä maantiet olivat hyvässä kunnossa ja leveitä. Suurin osa kulkemistamme reiteistä, pääteistä, oli kapeita, uraisia ja kuoppaisia. Liikennekulttuuri oli huimaa! Pelkäsimme paikallisten autoilijoiden ohituksia. Usein heille tuli kiire ehtiä takaisin omalle kaistalleen, koska liikennettä oli paljon. Nopeusrajoitukset olivat myös osalle kulkijoista tuntematon käsite. Talot ympäristöineen Pohjois-Puolassa eivät olleet kovinkaan värikkäitä, mutta luonto oli kaunista. Kilometrikaupalla ajelimme erilaisia lehtipuukujia, joissa puiden oksat ulottuivat paikoin yli ajoradan.</w:t>
      </w:r>
    </w:p>
    <w:p>
      <w:pPr>
        <w:pStyle w:val="Normal"/>
        <w:rPr>
          <w:sz w:val="30"/>
          <w:szCs w:val="30"/>
        </w:rPr>
      </w:pPr>
      <w:r>
        <w:rPr>
          <w:sz w:val="30"/>
          <w:szCs w:val="30"/>
        </w:rPr>
        <w:t>Leirintäalueita Puolassa sisämaassa ei varsin runsaasti ole, mutta etukäteen otimme selvää muutamista yöpymispaikoista matkamme varrella ja löysimme yösijan navigaattorin avulla vaihtelevasti! Pääosin englannin kielellä toimitimme asiamme, ja ihmiset olivat ystävällisiä ja avuliaita. Ruoka ja juomat olivat hinnaltaan edullisia.</w:t>
      </w:r>
    </w:p>
    <w:p>
      <w:pPr>
        <w:pStyle w:val="Normal"/>
        <w:rPr>
          <w:sz w:val="30"/>
          <w:szCs w:val="30"/>
        </w:rPr>
      </w:pPr>
      <w:r>
        <w:rPr>
          <w:sz w:val="30"/>
          <w:szCs w:val="30"/>
        </w:rPr>
        <w:t>Prahassa vietimme pari päivää tutustuen kauniin kaupungin nähtävyyksiin. Petrinin kukkula ruusutarhoineen oli ehkä parhaiten mieliinjäävä kohteemm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Euroopparalli alkoi 9.6. sisäänajolla ja seuraavana päivänä avajaismarssille osallistui muiden mukana viiden yksikön suomalaisseurue, yhteensä 11 henkilöä. Vaikka olimme hyvin pieni joukko, saimme runsaasti huomiota osaksemme ja meitä kuvattiin ahkerasti. Meidät paikoitettiin toriaukiolle lähelle junarataa, joka oli varsin vilkasliikenteinen. Pyöräillen ja kävellen pääsi tutustumaan kaupunkiin omin avuin tai ohjatulla kaupunkikierroksella. Avajaismarssi suoritettiin kulkueena leirialueen ympäri puhallinorkesterin johdattelemana pukeutuneina luonnollisesti joko kansallispukuihin tai omien maitten tunnusvärien mukaisesti. Iltatilaisuudet olivat suuressa Jurahallissa, jonne runsaat 400 osallistujaa mahtuivat täyttäen vain osan hallin lattia-alasta. Tervehdyspuheiden lisäksi ohjelmistossa oli tanssia, musiikkiesityksiä ja hyvää ruokaa. Seurustelu tuttujen ja tuntemattomien kanssa on aina yksi mukava  ajanviete kansainvälisillä treffeillä.</w:t>
      </w:r>
    </w:p>
    <w:p>
      <w:pPr>
        <w:pStyle w:val="Normal"/>
        <w:rPr>
          <w:sz w:val="30"/>
          <w:szCs w:val="30"/>
        </w:rPr>
      </w:pPr>
      <w:r>
        <w:rPr>
          <w:sz w:val="30"/>
          <w:szCs w:val="30"/>
        </w:rPr>
        <w:t>Juhlarallin ohjelmistoon kuului myös järjestettyjä bussimatkoja Regensburgiin ja Nürnbergiin.</w:t>
      </w:r>
    </w:p>
    <w:p>
      <w:pPr>
        <w:pStyle w:val="Normal"/>
        <w:rPr>
          <w:sz w:val="30"/>
          <w:szCs w:val="30"/>
        </w:rPr>
      </w:pPr>
      <w:r>
        <w:rPr>
          <w:sz w:val="30"/>
          <w:szCs w:val="30"/>
        </w:rPr>
        <w:t>Rallin jälkeen matka jatkui Neumarktista  Tonavan rantoja mukaellen ja seuraava yöpymispaikkamme oli Passaussa lähellä Itävallan rajaa. Maisemat olivat hivelevän kauniita ja muuttuivat yhä jylhemmiksi ja kauniimmiksi rajan ylityksen jälkeen. Seuraavien päivien aikana kiersimme Attersee-järven ympäri Salzburgiin nauttimaan kaupungin nähtävyyksistä. Matkan edetessä kohti länttä ajelimme Saksan puolelle kiiveten Hitlerin Kotkanpesälle lähes 2000 metrin korkeuteen. Maisemia katsellessa tuntui kuin olisi ollut maailman huipulla.</w:t>
      </w:r>
    </w:p>
    <w:p>
      <w:pPr>
        <w:pStyle w:val="Normal"/>
        <w:rPr>
          <w:sz w:val="30"/>
          <w:szCs w:val="30"/>
        </w:rPr>
      </w:pPr>
      <w:r>
        <w:rPr>
          <w:sz w:val="30"/>
          <w:szCs w:val="30"/>
        </w:rPr>
        <w:t>Länsiosassa Itävaltaa kokeilimme matkailuvaunuilta kiellettyjä vuoristoteitä, joita ajellessa kämmenpohjat kostuivat jännityksestä, mutta katseltavaa riitti!</w:t>
      </w:r>
    </w:p>
    <w:p>
      <w:pPr>
        <w:pStyle w:val="Normal"/>
        <w:rPr>
          <w:sz w:val="30"/>
          <w:szCs w:val="30"/>
        </w:rPr>
      </w:pPr>
      <w:r>
        <w:rPr>
          <w:sz w:val="30"/>
          <w:szCs w:val="30"/>
        </w:rPr>
        <w:t>Bodensee-järven rannalla sijatsevan Bregentsin kaupungin stadionin näyttämö sai meidät sanattomiksi: Näyttämö oli veden päällä, katsomo rannalla ja näyttämönä valtava naisenpää.</w:t>
      </w:r>
    </w:p>
    <w:p>
      <w:pPr>
        <w:pStyle w:val="Normal"/>
        <w:rPr>
          <w:sz w:val="30"/>
          <w:szCs w:val="30"/>
        </w:rPr>
      </w:pPr>
      <w:r>
        <w:rPr>
          <w:sz w:val="30"/>
          <w:szCs w:val="30"/>
        </w:rPr>
        <w:t>Tuttujen tapaaminen matkan varrella on aina mielenkiintoista. Mekin saimme viikonlopun aikana nauttia tuttavaperheen Dornbirnissä kesätöissä olleen  nuoren miehen seurasta.</w:t>
      </w:r>
    </w:p>
    <w:p>
      <w:pPr>
        <w:pStyle w:val="Normal"/>
        <w:rPr>
          <w:sz w:val="30"/>
          <w:szCs w:val="30"/>
        </w:rPr>
      </w:pPr>
      <w:r>
        <w:rPr>
          <w:sz w:val="30"/>
          <w:szCs w:val="30"/>
        </w:rPr>
        <w:t>Reinin varren jokilaivat, Etelä-Saksan valtavat viiniviljelmät sekä pikkukylien läpi ohjaavat kapeat tiet tekivät paluumatkasta kotiinpäin mielenkiintoisen. Tanskan ja Ruotsin läpi kulkenut reittimme tuntui jo tosi tutulta ja kotoiselta.</w:t>
      </w:r>
    </w:p>
    <w:p>
      <w:pPr>
        <w:pStyle w:val="Normal"/>
        <w:rPr>
          <w:sz w:val="30"/>
          <w:szCs w:val="30"/>
        </w:rPr>
      </w:pPr>
      <w:r>
        <w:rPr>
          <w:sz w:val="30"/>
          <w:szCs w:val="30"/>
        </w:rPr>
        <w:t>Neljän viikon ajelumme Keski- ja Pohjois-Euroopassa sujui kommelluksitta. Autot ja matkustajat olivat hyväkuntoisia, saatiin sadetta ja aurinkoa sekä nauttia kaveriperheen seurasta ja runsaasti hyviä muistoja sekä kaipausta tuleviin retkiin!</w:t>
      </w:r>
    </w:p>
    <w:p>
      <w:pPr>
        <w:pStyle w:val="Normal"/>
        <w:rPr>
          <w:sz w:val="30"/>
          <w:szCs w:val="30"/>
        </w:rPr>
      </w:pPr>
      <w:r>
        <w:rPr>
          <w:sz w:val="30"/>
          <w:szCs w:val="30"/>
        </w:rPr>
        <w:t>Hanna ja Ilkka</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i-FI"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18:12Z</dcterms:created>
  <dc:creator/>
  <dc:description/>
  <dc:language>en-US</dc:language>
  <cp:lastModifiedBy/>
  <cp:lastPrinted>2011-10-04T20:56:00Z</cp:lastPrinted>
  <dcterms:modified xsi:type="dcterms:W3CDTF">2011-10-04T17:58:02Z</dcterms:modified>
  <cp:revision>6</cp:revision>
  <dc:subject/>
  <dc:title/>
</cp:coreProperties>
</file>